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Calibri" w:hAnsi="Calibri" w:cs="Tahoma"/>
          <w:b/>
          <w:b/>
          <w:sz w:val="44"/>
          <w:szCs w:val="44"/>
        </w:rPr>
      </w:pPr>
      <w:r>
        <w:rPr>
          <w:rFonts w:cs="Tahoma" w:ascii="Calibri" w:hAnsi="Calibri"/>
          <w:b/>
          <w:sz w:val="44"/>
          <w:szCs w:val="44"/>
        </w:rPr>
        <w:t>2024 – 2025 Pay Periods &amp; Pay Check Date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Calibri" w:hAnsi="Calibri" w:cs="Tahoma"/>
          <w:b/>
          <w:b/>
          <w:sz w:val="44"/>
          <w:szCs w:val="44"/>
        </w:rPr>
      </w:pPr>
      <w:r>
        <w:rPr>
          <w:rFonts w:cs="Tahoma" w:ascii="Calibri" w:hAnsi="Calibri"/>
          <w:b/>
          <w:sz w:val="44"/>
          <w:szCs w:val="44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60740" cy="487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740" cy="487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585"/>
                              <w:gridCol w:w="3291"/>
                              <w:gridCol w:w="4863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End Date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 xml:space="preserve">Time &amp; Attendan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Lock Out Dates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Pay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December 3, 2023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January 6, 202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January 12, 2024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Wednesday, January 31,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January 7, 2024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February 3, 202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February 9, 2024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Thursday, February 29,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February 4, 2024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March 9, 202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March 18, 2024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Friday, March 29,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March 10, 2024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April 6, 202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April 12, 2024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Tuesday, April 30,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April 7, 2024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May 4, 202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May 10, 2024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Friday, May 31,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May 5, 2024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June 8, 202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June 14, 2024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Friday, June 28,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June 9, 2024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July 6, 202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July 12, 2024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Wednesday, July 31,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July 7, 2024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August 3, 202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August 15, 2024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Friday, August 30,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August 4, 2024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September 7, 202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September 16, 2024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Monday, September 30,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September 8, 2024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October 5, 202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October 15, 2024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Thursday, October 31,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October 6, 2024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November 2, 202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November 15, 2024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Friday, November 29,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November 3, 2024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December 7, 202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December 12, 2024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Tuesday, December 31,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December 8, 2024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January 4, 2025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January 17, 2025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Friday, January 31,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pt;height:384.1pt;mso-wrap-distance-left:9pt;mso-wrap-distance-right:9pt;mso-wrap-distance-top:0pt;mso-wrap-distance-bottom:0pt;margin-top:0.05pt;mso-position-vertical-relative:text;margin-left:3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2585"/>
                        <w:gridCol w:w="3291"/>
                        <w:gridCol w:w="4863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Start Date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End Date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 xml:space="preserve">Time &amp; Attendance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Lock Out Dates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Pay Da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ecember 3, 2023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January 6, 202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January 12, 2024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ednesday, January 31, 20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January 7, 2024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February 3, 202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February 9, 2024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Thursday, February 29, 20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February 4, 2024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March 9, 202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March 18, 2024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Friday, March 29, 20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March 10, 2024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pril 6, 202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pril 12, 2024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Tuesday, April 30, 20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pril 7, 2024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May 4, 202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May 10, 2024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Friday, May 31, 20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May 5, 2024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June 8, 202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June 14, 2024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Friday, June 28, 20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June 9, 2024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July 6, 202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July 12, 2024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ednesday, July 31, 20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July 7, 2024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ugust 3, 202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ugust 15, 2024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Friday, August 30, 20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ugust 4, 2024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eptember 7, 202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eptember 16, 2024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Monday, September 30, 20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eptember 8, 2024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October 5, 202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October 15, 2024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Thursday, October 31, 20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October 6, 2024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November 2, 202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November 15, 2024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Friday, November 29, 20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November 3, 2024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ecember 7, 202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ecember 12, 2024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Tuesday, December 31, 20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ecember 8, 2024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January 4, 2025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January 17, 2025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Friday, January 31,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48:00Z</dcterms:created>
  <dc:creator>M Vickery</dc:creator>
  <dc:description/>
  <cp:keywords/>
  <dc:language>en-US</dc:language>
  <cp:lastModifiedBy>Sandy Martin</cp:lastModifiedBy>
  <cp:lastPrinted>2023-09-18T15:35:00Z</cp:lastPrinted>
  <dcterms:modified xsi:type="dcterms:W3CDTF">2024-02-16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51CCCE5981AF478117BDA80B5E60DE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